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2/2015 laki-valiokunnalle kirkkohallituksen esityksestä 1/2015</w:t>
      </w:r>
    </w:p>
    <w:p>
      <w:pPr>
        <w:pStyle w:val="TextBodyIndent"/>
        <w:jc w:val="both"/>
        <w:rPr/>
      </w:pPr>
      <w:r>
        <w:rPr/>
      </w:r>
    </w:p>
    <w:p>
      <w:pPr>
        <w:pStyle w:val="TextBodyIndent"/>
        <w:jc w:val="both"/>
        <w:rPr/>
      </w:pPr>
      <w:r>
        <w:rPr/>
        <w:t>Uutta diakonivirkaa koskevien säännösten lisääminen kirkkolakiin ja kirkkojärjestykseen</w:t>
      </w:r>
    </w:p>
    <w:p>
      <w:pPr>
        <w:pStyle w:val="TextBodyIndent"/>
        <w:numPr>
          <w:ilvl w:val="0"/>
          <w:numId w:val="0"/>
        </w:numPr>
        <w:ind w:left="3912" w:hanging="0"/>
        <w:jc w:val="right"/>
        <w:outlineLvl w:val="0"/>
        <w:rPr>
          <w:b w:val="false"/>
          <w:b w:val="false"/>
        </w:rPr>
      </w:pPr>
      <w:r>
        <w:rPr>
          <w:b w:val="false"/>
        </w:rPr>
      </w:r>
    </w:p>
    <w:p>
      <w:pPr>
        <w:pStyle w:val="TextBodyIndent"/>
        <w:numPr>
          <w:ilvl w:val="0"/>
          <w:numId w:val="0"/>
        </w:numPr>
        <w:ind w:left="3912" w:hanging="0"/>
        <w:jc w:val="right"/>
        <w:outlineLvl w:val="0"/>
        <w:rPr>
          <w:b w:val="false"/>
          <w:b w:val="false"/>
        </w:rPr>
      </w:pPr>
      <w:r>
        <w:rPr>
          <w:b w:val="false"/>
        </w:rPr>
        <w:t>Asianro 2015-00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kohallitus on tehnyt kirkolliskokoukselle esityksen uutta diakonivirkaa koskevien säännösten lisäämisestä kirkkolakiin ja kirkkojärjestykseen. Kirkolliskokous on täysistunnossaan 7. päivänä toukokuuta 2015 päättänyt lähettää asian lakivaliokuntaan, jolle perustevaliokunnan on annettava lausuntonsa.</w:t>
      </w:r>
    </w:p>
    <w:p>
      <w:pPr>
        <w:pStyle w:val="Normal"/>
        <w:ind w:left="1304" w:hanging="0"/>
        <w:jc w:val="both"/>
        <w:rPr/>
      </w:pPr>
      <w:r>
        <w:rPr/>
      </w:r>
    </w:p>
    <w:p>
      <w:pPr>
        <w:pStyle w:val="MietintPotsikko"/>
        <w:numPr>
          <w:ilvl w:val="0"/>
          <w:numId w:val="0"/>
        </w:numPr>
        <w:outlineLvl w:val="0"/>
        <w:rPr/>
      </w:pPr>
      <w:r>
        <w:rPr/>
        <w:t>Esityksen tausta</w:t>
      </w:r>
    </w:p>
    <w:p>
      <w:pPr>
        <w:pStyle w:val="Normal"/>
        <w:ind w:left="1304" w:hanging="0"/>
        <w:jc w:val="both"/>
        <w:rPr/>
      </w:pPr>
      <w:r>
        <w:rPr/>
      </w:r>
    </w:p>
    <w:p>
      <w:pPr>
        <w:pStyle w:val="Normal"/>
        <w:ind w:left="1304" w:hanging="0"/>
        <w:jc w:val="both"/>
        <w:rPr/>
      </w:pPr>
      <w:r>
        <w:rPr/>
        <w:t>Diakonaatin uudistusprosessi on ollut pitkään vireillä kirkossamme. Asian varhaisempia vaiheita on kuvattu seikkaperäisesti mm. perustevaliokunnan lausunnossa 2/2011. Nyt on 2000-luvun aikana kolmas kerta, kun kirkolliskokouksen käsiteltävänä on asiaa koskeva esitys. Prosessin keskiössä voidaan nähdä olleen kaksi kysymystä: yhtäältä, miten diakonaatin luonne hengellisenä virkana ymmärretään, ja toisaalta, mitä työntekijäryhmiä diakonaattiin tulisi sisällyttää.</w:t>
      </w:r>
    </w:p>
    <w:p>
      <w:pPr>
        <w:pStyle w:val="Normal"/>
        <w:ind w:left="1304" w:hanging="0"/>
        <w:jc w:val="both"/>
        <w:rPr/>
      </w:pPr>
      <w:r>
        <w:rPr/>
      </w:r>
    </w:p>
    <w:p>
      <w:pPr>
        <w:pStyle w:val="Normal"/>
        <w:ind w:left="1304" w:hanging="0"/>
        <w:jc w:val="both"/>
        <w:rPr/>
      </w:pPr>
      <w:r>
        <w:rPr/>
        <w:t xml:space="preserve">Ensimmäisen kerran kirkolliskokous käsitteli diakonaattia 2000-luvun aikana ottaessaan kantaa virkarakennekomitean mietintöön </w:t>
      </w:r>
      <w:r>
        <w:rPr>
          <w:i/>
        </w:rPr>
        <w:t>Palvelijoiksi vihityt</w:t>
      </w:r>
      <w:r>
        <w:rPr/>
        <w:t xml:space="preserve">. Mietinnössä katsottiin, että on olemassa vain yksi kirkon hengellinen virka, jota hoitavat niin pappi, piispa kuin diakonikin. Komitean mukaan tämän Kristuksen asettaman yhden ja saman hengellisen viran sisäpuolelle on mahdollista jäsentää erilaisia viran muotoja. Kun mietintöä käsiteltiin kirkolliskokouksessa, siitä annettiin kaksi perustevaliokunnan mietintöä  (1/2003 ja 3/2003) sekä piispainkokouksen lausunto (1/2003). Perustevaliokunnan ensimmäinen mietintö sisältää koottuna esityksestä käydyn keskustelun ja palautteen. Valiokunnan oma kanta ilmenee mietinnössä 3/2003. Ottaessaan kantaa virkarakennekomitean mietintöön sekä perustevaliokunta että piispainkokous suhtautuivat kielteisesti komitean ajatukseen yhdestä hengellisestä virasta. Ne katsoivat, että esitetty diakonaatti tulisi tulkinta Augsburgin tunnustuksen (CA V) pappisvirasta erilliseksi viraksi, joka kuitenkin hoitaa kirkolle ja sen elämänmuodolle olennaisia ja pysyviä tehtäviä, ja johon voidaan siksi kutsua ja vihkiä. Valiokunta katsoi, että ”diakonaattiin kaavailluista viroista ainakin diakonian virkaa ja sen ohella nuorisotyönohjaajan virkaa on pidettävä luonteeltaan sellaisina, että juuri vihkimistä voidaan pitää asianmukaisena.” (s. 13-14). ”Vihkimys perustuisi virkojen nykyisiin tehtäviin.” (s. 15). </w:t>
      </w:r>
    </w:p>
    <w:p>
      <w:pPr>
        <w:pStyle w:val="Normal"/>
        <w:ind w:left="1304" w:hanging="0"/>
        <w:jc w:val="both"/>
        <w:rPr/>
      </w:pPr>
      <w:r>
        <w:rPr/>
      </w:r>
    </w:p>
    <w:p>
      <w:pPr>
        <w:pStyle w:val="Normal"/>
        <w:ind w:left="1304" w:hanging="0"/>
        <w:jc w:val="both"/>
        <w:rPr/>
      </w:pPr>
      <w:r>
        <w:rPr/>
        <w:t>Kirkolliskokous päätti valiokunnan mietinnön perusteella 4.11.2003 antaa kirkkohallituksen tehtäväksi selvittää, miten diakonian ja nuorisotyönohjaajan sekä kanttorin virkoja voidaan uudistaa niin, että</w:t>
      </w:r>
    </w:p>
    <w:p>
      <w:pPr>
        <w:pStyle w:val="Normal"/>
        <w:numPr>
          <w:ilvl w:val="0"/>
          <w:numId w:val="2"/>
        </w:numPr>
        <w:jc w:val="both"/>
        <w:rPr/>
      </w:pPr>
      <w:r>
        <w:rPr/>
        <w:t>virkoihin kutsutaan ja vihitään ja vihityillä on oikeus käyttää hyväksyttyjä viran tunnuksia</w:t>
      </w:r>
    </w:p>
    <w:p>
      <w:pPr>
        <w:pStyle w:val="Normal"/>
        <w:numPr>
          <w:ilvl w:val="0"/>
          <w:numId w:val="2"/>
        </w:numPr>
        <w:jc w:val="both"/>
        <w:rPr/>
      </w:pPr>
      <w:r>
        <w:rPr/>
        <w:t>vihkimyksen perusteena on virkojen nykyinen identiteetti kirkon kokonaismission toteuttajina ja virkojen tehtävät säilyvät pääosin nykyisellään</w:t>
      </w:r>
    </w:p>
    <w:p>
      <w:pPr>
        <w:pStyle w:val="Normal"/>
        <w:numPr>
          <w:ilvl w:val="0"/>
          <w:numId w:val="2"/>
        </w:numPr>
        <w:jc w:val="both"/>
        <w:rPr/>
      </w:pPr>
      <w:r>
        <w:rPr/>
        <w:t>viranhaltijoiden mahdollisuudet vaikuttaa päätöksentekoon ja hallinnolliset oikeudet lisääntyvät</w:t>
      </w:r>
    </w:p>
    <w:p>
      <w:pPr>
        <w:pStyle w:val="Normal"/>
        <w:ind w:left="1304" w:hanging="0"/>
        <w:jc w:val="both"/>
        <w:rPr/>
      </w:pPr>
      <w:r>
        <w:rPr/>
        <w:t>Päätöksellään kirkolliskokous muutti perustevaliokunnan esitystä siten, että selvityksen tuli koskea myös kanttorin virkoja.</w:t>
      </w:r>
    </w:p>
    <w:p>
      <w:pPr>
        <w:pStyle w:val="Normal"/>
        <w:ind w:left="1304" w:hanging="0"/>
        <w:jc w:val="both"/>
        <w:rPr/>
      </w:pPr>
      <w:r>
        <w:rPr/>
      </w:r>
    </w:p>
    <w:p>
      <w:pPr>
        <w:pStyle w:val="Normal"/>
        <w:ind w:left="1304" w:hanging="0"/>
        <w:jc w:val="both"/>
        <w:rPr/>
      </w:pPr>
      <w:r>
        <w:rPr/>
        <w:t xml:space="preserve">Kirkkohallitus asetti 28.9.2004 työryhmän valmistelemaan näiden suuntaviivojen mukaista esitystä. Työryhmän tulokset julkaistiin virkateologiaa käsitelleessä osamietinnössä </w:t>
      </w:r>
      <w:r>
        <w:rPr>
          <w:i/>
        </w:rPr>
        <w:t>Virkarakennetyöryhmä 2004:n esitys jatkotoimenpiteiksi</w:t>
      </w:r>
      <w:r>
        <w:rPr/>
        <w:t xml:space="preserve">. Mietinnössä työryhmä palasi vastoin kirkolliskokouksen tehtävänantoa virkarakennekomitean esittämään malliin yhdestä kirkon hengellisestä virasta ja yhdestä vihkimyksestä. </w:t>
      </w:r>
    </w:p>
    <w:p>
      <w:pPr>
        <w:pStyle w:val="Normal"/>
        <w:ind w:left="1304" w:hanging="0"/>
        <w:jc w:val="both"/>
        <w:rPr/>
      </w:pPr>
      <w:r>
        <w:rPr/>
      </w:r>
    </w:p>
    <w:p>
      <w:pPr>
        <w:pStyle w:val="Normal"/>
        <w:ind w:left="1304" w:hanging="0"/>
        <w:jc w:val="both"/>
        <w:rPr/>
      </w:pPr>
      <w:r>
        <w:rPr/>
        <w:t>Piispainkokous antoi esityksestä tähän teologiseen ratkaisuun kriittisesti suuntautuneen lausunnon 2/2006. Piispainkokous huomautti, että kirkolliskokouksen perustevaliokunta on edustanut suhteessa virkarakennetyöryhmään toisenlaista tulkintaa. Se on todennut, että ”muodostetaan pappisvirasta erillinen virka, johon kootaan nykyiset diakonian, musiikin ja kasvatuksen virat” (lausunto 6/1999) ja että ”on mahdollista ajatella, että kirkko voi kutsua ja vihkiä sellaisiin perustamiinsa virkoihin, jotka hoitavat sen elämänmuodolle olennaisia ja pysyviä tehtäviä, vaikka ei olisi nähtävissä, mikä näitten yhteys pappisvirkaan on.” (mietintö 3/2003). Piispainkokous totesi, että perustevaliokunnan näkemys on sopusoinnussa kirkollisten toimitusten kirjan vihkimysten kanssa. Se katsoi, että perustevaliokunnan esittämän vaihtoehdon avulla on saavutettavissa aiempaa laajempi yksimielisyys. Perustevaliokunnan kanta merkitsee sitä, että kirkkolaissa ja kirkkojärjestyksessä oleva käsite ”pappisvirka” tarkoittaa edelleen CA V:ssa mainittua virkaa. Sen rinnalla kirkossa voidaan ajatella olevan ”diakonaatti”, johon kirkko oman harkintansa ja ratkaisunsa perusteella vihkii diakoneja, nuorisotyöntekijöitä sekä mahdollisesti myös lähetyssihteereitä ja kanttoreita. He ”hoitavat kirkon elämänmuodolle olennaisia ja pysyviä tehtäviä”. Tällaiset virat eivät siten ole luonteeltaan maallikkovirkoja. Kuinka virat käytännössä järjestetään, perustuu inhimilliseen harkintaan (</w:t>
      </w:r>
      <w:r>
        <w:rPr>
          <w:i/>
        </w:rPr>
        <w:t>iure humano</w:t>
      </w:r>
      <w:r>
        <w:rPr/>
        <w:t xml:space="preserve">). </w:t>
      </w:r>
    </w:p>
    <w:p>
      <w:pPr>
        <w:pStyle w:val="Normal"/>
        <w:ind w:left="1304" w:hanging="0"/>
        <w:jc w:val="both"/>
        <w:rPr/>
      </w:pPr>
      <w:r>
        <w:rPr/>
      </w:r>
    </w:p>
    <w:p>
      <w:pPr>
        <w:pStyle w:val="Normal"/>
        <w:ind w:left="1304" w:hanging="0"/>
        <w:jc w:val="both"/>
        <w:rPr/>
      </w:pPr>
      <w:r>
        <w:rPr/>
        <w:t xml:space="preserve">Virkarakennetyöryhmä 2004:n työn kariutumisen jälkeen kirkkohallitus antoi 15.8.2007 valmistelun uudelle työryhmälle. Työryhmän asettamisen taustalla oli professori Heikki Kotilan kirkkohallitukselle laatima selvitys (2.3.2007). Työryhmän teologinen ratkaisumalli rakentuu perustevaliokunnan lausunnolle 2/2003, piispainkokouksen lausunnoille 1/2003 ja 2/2006 sekä professori Kotilan laatimalle selvitykselle. Työryhmä luovutti syyskuussa 2008 kirkkohallitukselle mietintönsä </w:t>
      </w:r>
      <w:r>
        <w:rPr>
          <w:i/>
        </w:rPr>
        <w:t>Diakoninvirka</w:t>
      </w:r>
      <w:r>
        <w:rPr/>
        <w:t xml:space="preserve">. Sen mukaan diakonaatin virka on kristillisen palvelun ja kasvatuksen virka, joka hoitaa kirkon olennaisia ja luovuttamattomia tehtäviä. Diakonaattia ei kytketä väkinäisesti Augsburgin tunnustuksen viidennen artiklan yhteyteen eikä sille siirretä siinä mainittuja pappisviran tehtäviä. Virat ovat omaleimaisia. Pappien tehtävänä on sanan julistus ja sakramenttien hoitaminen. Diakoni hoitaa kristilliseen kasvatuksen ja palveluun liittyviä kirkon tehtäviä ja todistaa siten Kristuksen rakkaudesta kaikkia luotujaan kohtaan. Diakonaattiin sisältyvään virkaan tullaan vihkimyksen kautta. Vihkimys diakonaattiin on kertakaikkinen tapahtuma, jota ei toisteta. Siinä annettava valtuutus on elinikäinen ja paikallisseurakuntaa laajempi. Vihkimyksen edellytyksenä on kutsu (lat. </w:t>
      </w:r>
      <w:r>
        <w:rPr>
          <w:i/>
        </w:rPr>
        <w:t>vocatio</w:t>
      </w:r>
      <w:r>
        <w:rPr/>
        <w:t>) sellaiseen seurakunnan tai kirkon virkaan tai muuhun tehtävään, joka luetaan diakonaattiin sisältyväksi. Viran hoidossa diakonin velvollisuutena on sitoutua kirkon tunnustukseen ja järjestysmuotoon sekä edistää seurakunnan tehtävien toteutumista (KL 1:2 §). Hänen tulee olla seurakunnalle esikuvana ja noudattaa kristillistä elämäntapaa (KJ 1:5 §). Virkaan liitetään hengellisiä oikeuksia, jotka voidaan erityisin päätöksin osoittaa yhteisen pappeuden nojalla myös kaikille kastetuille. Diakonaattiin kuuluvaan virkaan vihityllä on oikeus avustaa ehtoollisen jakamisessa sekä viedä ehtoollinen seurakunnan jäsenille, ja kirkkoherran luvalla saarnata jumalanpalveluksessa ja toimittaa sanajumalanpalvelus. Hänellä on oikeus käyttää piispainkokouksen hyväksymiä viran tunnuksia. Vastuu jumalanpalvelusten toimittamisesta säilyy pappisviralla. Diakoninvirkaan liittyvien virkojen nykyinen identiteetti ja tehtävät säilyvät pääosin ennallaan. Diakonaattiin vihitään alkuvaiheessa diakonian, nuorisotyönohjaajan sekä lapsityönohjaajan ja -johtajan virkaan kutsuttuja, mutta virka säilytetään avoimena myöhemmälle laajentamiselle. Virkojen hallinto järjestetään siten, että henkilöstöhallinto on pääsääntöisesti seurakunnassa. Virkaan vihkiminen ja ordinaatiokoulutus hoidetaan tuomiokapitulissa. Myös vihkimyksestä seuraavien oikeuksien ja velvollisuuksien valvonta järjestetään hiippakunnallisesti. Mietinnössä esitettiin diakonaatin edustajaa kirkkohallituksen täysistuntoon.</w:t>
      </w:r>
    </w:p>
    <w:p>
      <w:pPr>
        <w:pStyle w:val="Normal"/>
        <w:ind w:left="1304" w:hanging="0"/>
        <w:jc w:val="both"/>
        <w:rPr/>
      </w:pPr>
      <w:r>
        <w:rPr/>
      </w:r>
    </w:p>
    <w:p>
      <w:pPr>
        <w:pStyle w:val="Normal"/>
        <w:ind w:left="1304" w:hanging="0"/>
        <w:jc w:val="both"/>
        <w:rPr/>
      </w:pPr>
      <w:r>
        <w:rPr/>
        <w:t>Piispainkokous antoi mietinnöstä lausunnon 1/2009, jossa se katsoi, että mietintö tarjoaa riittävän pohjan virkarakenneuudistuksen käytännön toteuttamiselle, mutta esitti samalla joitakin muutoksia sen yksityiskohtiin. Piispainkokous pitää aiemman näkemyksensä mukaisesti (lausunto 2/2006) perusteltuna nojata uudistuksessa selkeästi virkojen erillisyyteen. Mietinnön pohjalta voidaan edetä kohti selkeämmin hahmotettua erillistä diakonian virkaa, joka on olemassa pappisviran rinnalla eikä siitä johdettuna. Molemmat toteuttavat Kristuksen kirkolleen antamia tehtäviä. Diakonian virka hoitaa kirkon olemuksen kannalta perustavia kasvatuksen ja rakkauden palvelun tehtäviä, jotka ovat kaikille kristityille kuuluvia. Erityisessä virassa on kyse näiden tehtävien julkisesta hoitamisesta, mihin kutsutaan ja erotetaan vihkimyksessä. Kun diakonian virka nähdään pappisvirasta erillisenä, myös sen työtehtävät määrittyvät sen omista lähtökohdista.  Kysymyksessä, mitä työntekijäryhmiä tulisi sisällyttää diakonaattiin, piispainkokous piti hyvänä sitä mietinnön lähtökohtaa, että diakonian virkaan vihitään tässä vaiheessa ensi sijassa niitä ryhmiä, joiden asema sen osana on varauksetta hyväksytty. Piispainkokous piti perusteltuna koulutuksellisen kelpoisuusehdon kriteeriä, mutta katsoi, ettei vihkimysvirkaa tule määritellä yksinomaan palvelussuhteen ehtojen kautta. Olennaisempaa on tehtävien julkisen hoidon vakiintuneisuus kirkon itseymmärryksen kannalta. Piispainkokous arvioi lausunnossaan, että diakonaattia koskeva prosessi on nyt tullut vaiheeseen, jossa uudistusta on lähdettävä toteuttamaan määrätietoisesti tai todettava, että sille ei ole edellytyksiä. Piispainkokous katsoi, että uudistus voidaan toteuttaa mietinnössä esitettyjen teologisten linjausta pohjalta, ja että virkarakenneuudistukselle on nyt olemassa riittävät edellytykset.</w:t>
      </w:r>
    </w:p>
    <w:p>
      <w:pPr>
        <w:pStyle w:val="Normal"/>
        <w:ind w:left="1304" w:hanging="0"/>
        <w:jc w:val="both"/>
        <w:rPr/>
      </w:pPr>
      <w:r>
        <w:rPr/>
      </w:r>
    </w:p>
    <w:p>
      <w:pPr>
        <w:pStyle w:val="Normal"/>
        <w:ind w:left="1304" w:hanging="0"/>
        <w:jc w:val="both"/>
        <w:rPr/>
      </w:pPr>
      <w:r>
        <w:rPr/>
        <w:t>Piispainkokouksen lausunnon jälkeen kirkkohallitus asetti 6.8.2009 jatkotoimenpiteitä valmistelemaan uuden työryhmän, joka otti nimekseen diakonaattityöryhmä 2010. Työryhmän, jonka puheenjohtajana toimi kirkkoneuvos Pekka Huokuna, valmistelema esitys annettiin kirkolliskokoukselle toukokuussa 2011 (kirkkohallituksen esitys 2/2011), joka on toinen kerta, kun diakonaattia koskeva esitys on tuotu 2000-luvulla kirkolliskokouksen käsittelyyn. Esitys edusti uudistusprosessissa vakiintunutta linjaa, jossa diakonian virka on hahmotettu omaksi erityiseksi virakseen. Sen mukaan diakonian virka on pappisvirasta erillinen ja sen rinnalla oleva oma erityinen virkansa, joka hoitaa kirkon olemuksen kannalta perustavia kasvatuksen ja rakkauden palvelun tehtäviä. Erityisessä virassa on kyse kirkon elämänmuodolle ominaisten olennaisten ja pysyvien tehtävien julkisesta hoitamisesta, mihin kutsutaan ja erotetaan vihkimyksessä. Virka ei siten ole luonteeltaan maallikkovirka. Diakonian viran tehtävät ovat kuitenkin luonteeltaan sellaisia, joita voidaan hoitaa yhteisen pappeuden perusteella ja jotka määrittyvät diakonian viran omista lähtökohdista. Tällaisena vihkimysvirkana diakonian virka vahvistaa Sanan palvelun ja jumalanpalveluksen asemaa seurakunnan kaikessa toiminnassa. Esityksessä ehdotettiin muutettavaksi kirkkolakia ja kirkkojärjestystä siten, että niihin olisi lisätty säännökset diakonaatista, joka olisi kirkossa kristilliseen sanomaan perustuvia julistus-, kasvatus- ja palvelutehtäviä varten ja johon kutsutaan ja vihitään. Diakonaattiin olisi voitu vihkiä henkilö, jolla on koulutus seurakunnan lehtorin, kanttorin, diakoniatyöntekijän, nuorisotyönohjaajan, lähetyssihteerin, lapsityönohjaajan tai lapsityönjohtajan virkaan ja joka on diakonaatin alaan kuuluvassa tehtävässä virka- tai työsuhteessa seurakuntaan, seurakuntayhtymään, kirkkohallitukseen, tuomiokapituliin, kirkon lähetysjärjestöön tai kirkkojärjestyksessä tarkoitettuun muuhun kristilliseen yhteisöön. Esitys tulkitsi toimimisen tällaisessa tehtävässä vihkimisen edellytyksenä olevaksi seurakunnan antamaksi kutsuksi eli vokaatioksi. Vihkimys ei olisi ollut kelpoisuusvaatimus diakonaatin tehtäväalueen virkaan seurakunnassa. Vihkimyksen hakeminen olisi ollut vapaaehtoista myös seurakunnan virassa jo toimineelle henkilölle. Vihkimys diakonaattiin olisi antanut vihittävälle laajemmat hengelliset oikeudet kuin hänellä on kirkon jäsenenä. Siihen ei sisältynyt ehdotusta edustuksesta kirkon hallinnossa.</w:t>
      </w:r>
    </w:p>
    <w:p>
      <w:pPr>
        <w:pStyle w:val="Normal"/>
        <w:ind w:left="1304" w:hanging="0"/>
        <w:jc w:val="both"/>
        <w:rPr/>
      </w:pPr>
      <w:r>
        <w:rPr/>
      </w:r>
    </w:p>
    <w:p>
      <w:pPr>
        <w:pStyle w:val="Normal"/>
        <w:ind w:left="1304" w:hanging="0"/>
        <w:jc w:val="both"/>
        <w:rPr/>
      </w:pPr>
      <w:r>
        <w:rPr/>
        <w:t>Perustevaliokunta antoi esityksestä lakivaliokunnalle lausunnon 2/2011. Siinä se katsoi, että esityksen suurimmat ongelmat liittyivät siihen, kuinka vokaation, vihkimisen ja kaitsennan suhde järjestetään. Esityksen mukaan jo tapahtuva tehtävän hoitaminen katsottiin seurakunnan kutsuksi. Siten vihkimys ei voinut olla tehtävän kelpoisuusehto ja sen hakeminen olisi ollut vapaaehtoista. Koska vihkimys oli erotettu tehtävien hoidosta, diakonaatista eroaminen tai erotetuksi tuleminen ei olisi vaikuttanut virka- tai työsuhteeseen seurakunnassa. Esityksen tulkinta vokaatiosta poikkesi aiemmasta valmistelusta ja kirkkomme teologisesta perinteestä. Piispan ja tuomiokapitulin kaitsentatoimet eivät esitetyssä mallissa voineet vaikuttaa seurakunnan työtehtävän hoitoon. Valiokunta katsoi, että tämä heikensi kaitsennan mahdollisuuksia. Valiokunta katsoi, että vokaatio ja vihkimys tulee järjestää niin, että siihen sisältyy sekä paikallisseurakunnan että kokonaiskirkkoa edustavan tuomiokapitulin yhteinen kutsu. Samalla valiokunta katsoi, että koska diakonian virka katsotaan omaksi, pappisvirasta erilliseksi virakseen, ei ole välttämätöntä, että kutsu ja kaitsenta toteutuisivat pappisviran kanssa identtisellä tavalla. Valiokunta asettui kannattamaan ensisijaisesti mallia, jossa virkaan valinta tehtäisiin ehdollisesti, ja sen jälkeen haettaisiin ordinaatiota. Valiokunta katsoi, että uudistuksessa esitetyt oikeudet olivat linjassa aiemman teologisen valmistelun kanssa. Uudistukseen olisi valiokunnan mukaan sen ensimmäisessä vaiheessa tullut sisällyttää diakonian viranhaltijat ja nuorisotyönohjaajat, sillä heidän tehtävänsä liittyvät läheisimmin myönnettäviin oikeuksiin. Perustettavaa vihkimysvirkaa olisi tällöin edelleen perustelluinta kutsua diakonian viraksi.</w:t>
      </w:r>
    </w:p>
    <w:p>
      <w:pPr>
        <w:pStyle w:val="Normal"/>
        <w:ind w:left="1304" w:hanging="0"/>
        <w:jc w:val="both"/>
        <w:rPr/>
      </w:pPr>
      <w:r>
        <w:rPr/>
      </w:r>
    </w:p>
    <w:p>
      <w:pPr>
        <w:pStyle w:val="Normal"/>
        <w:autoSpaceDE w:val="false"/>
        <w:ind w:left="1304" w:hanging="0"/>
        <w:jc w:val="both"/>
        <w:rPr/>
      </w:pPr>
      <w:r>
        <w:rPr/>
        <w:t>Lakivaliokunta antoi esityksestä mietinnön 6/2011, jossa se piti tärkeänä diakonaattiuudistuksen toteuttamista. Se totesi, että piispainkokous ja kirkolliskokouksen perustevaliokunta ovat tuoneet lausunnoissaan esiin useita sekä teologisia että tarkoituksenmukaisuuskysymyksiin liittyviä seikkoja, jotka olisi järjestettävä esityksestä poikkeavalla tavalla tai tutkittava vielä tarkemmin. Muutosehdotukset edellyttävät uutta lainvalmistelua, jota ei ole mahdollista tehdä valiokuntakäsittelyn yhteydessä. Valiokunta katsoi, että asian teologisista perusteista näyttää vallitsevan riittävän suuri yhteisymmärrys asian valmistelun jatkamiselle, mutta ei vielä päätöksen tekemiselle. Mitä tulee diakonaattiin sisällytettäviin työntekijäryhmiin, lakivaliokunnan kanta oli, että asiaa olisi harkittava kokonaisuutena kirkon karitatiivisten, katekeettisten ja liturgisten tehtävien näkökulmasta. Kyse on keskeisesti myös hengellistä työtä tekevien viranhaltijoiden seurakunnallisesta identiteetistä ja sen lujittamisesta. Jos diakonaattiin liitettävät työntekijäryhmät rajataan suppeasti, se todennäköisesti johtaisi jatkossa aikaa vieviin täydennysprosesseihin. Lakivaliokunta totesi, että sekä perustevaliokunnan että piispainkokouksen lausunnossa on esitetty, että vihkimys olisi kelpoisuusehto ja vihkimystä vailla oleva henkilö valittaisiin virkaan ehdollisesti. Lakivaliokunnan käsityksen mukaan vihkimys voitaisiin säätää viran kelpoisuusehdoksi ja vihkimystä vailla oleva valita virkaan ehdollisesti. Samoin l</w:t>
      </w:r>
      <w:r>
        <w:rPr>
          <w:iCs/>
        </w:rPr>
        <w:t xml:space="preserve">akivaliokunnan näkemyksen mukaan on johdonmukaista, että ero vihkimysvirasta vaikuttaa virkasuhteeseen samalla tavoin kuin ero pappisvirasta. Valiokunta kiinnitti huomiota siihen, että mahdollisuus näihin käytäntöihin selvitetään myös työsopimussuhteiden osalta. </w:t>
      </w:r>
      <w:r>
        <w:rPr/>
        <w:t>Kirkolliskokous päätti täysistunnossaan 10.11.2011 lähettää asian kirkkohallitukseen valmisteltavaksi.</w:t>
      </w:r>
    </w:p>
    <w:p>
      <w:pPr>
        <w:pStyle w:val="Normal"/>
        <w:ind w:left="1304" w:hanging="0"/>
        <w:jc w:val="both"/>
        <w:rPr/>
      </w:pPr>
      <w:r>
        <w:rPr/>
      </w:r>
    </w:p>
    <w:p>
      <w:pPr>
        <w:pStyle w:val="MietintAlaotsikko"/>
        <w:numPr>
          <w:ilvl w:val="0"/>
          <w:numId w:val="0"/>
        </w:numPr>
        <w:outlineLvl w:val="0"/>
        <w:rPr/>
      </w:pPr>
      <w:r>
        <w:rPr/>
        <w:t>Esityksen keskeinen sisältö</w:t>
      </w:r>
    </w:p>
    <w:p>
      <w:pPr>
        <w:pStyle w:val="Normal"/>
        <w:ind w:left="1304" w:hanging="0"/>
        <w:jc w:val="both"/>
        <w:rPr/>
      </w:pPr>
      <w:r>
        <w:rPr/>
      </w:r>
    </w:p>
    <w:p>
      <w:pPr>
        <w:pStyle w:val="Normal"/>
        <w:ind w:left="1304" w:hanging="0"/>
        <w:jc w:val="both"/>
        <w:rPr/>
      </w:pPr>
      <w:r>
        <w:rPr/>
        <w:t xml:space="preserve">Nyt käsillä oleva, kirkkohallituksen kolmas 2000-luvun aikana kirkolliskokoukselle tuoma diakonaattia koskeva esitys perustuu kirkkohallituksen jatkovalmisteluun. </w:t>
      </w:r>
    </w:p>
    <w:p>
      <w:pPr>
        <w:pStyle w:val="Normal"/>
        <w:ind w:left="1304" w:hanging="0"/>
        <w:jc w:val="both"/>
        <w:rPr/>
      </w:pPr>
      <w:r>
        <w:rPr/>
      </w:r>
    </w:p>
    <w:p>
      <w:pPr>
        <w:pStyle w:val="Normal"/>
        <w:ind w:left="1304" w:hanging="0"/>
        <w:jc w:val="both"/>
        <w:rPr/>
      </w:pPr>
      <w:r>
        <w:rPr/>
        <w:t>Esityksessä ehdotetaan muutettavaksi kirkkolakia ja kirkkojärjestystä siten, että niihin lisätään säännökset perustettavasta uudesta diakonivirasta, joka olisi kirkossa kristilliseen sanomaan perustuvia kristillisen lähimmäisenrakkauden, kasvatuksen ja lähetyksen tehtäviä varten oleva vihkimysvirka ja johon kutsutaan ja vihitään.</w:t>
      </w:r>
    </w:p>
    <w:p>
      <w:pPr>
        <w:pStyle w:val="Normal"/>
        <w:ind w:left="1304" w:hanging="0"/>
        <w:jc w:val="both"/>
        <w:rPr/>
      </w:pPr>
      <w:r>
        <w:rPr/>
      </w:r>
    </w:p>
    <w:p>
      <w:pPr>
        <w:pStyle w:val="Normal"/>
        <w:ind w:left="1304" w:hanging="0"/>
        <w:jc w:val="both"/>
        <w:rPr/>
      </w:pPr>
      <w:r>
        <w:rPr/>
        <w:t>Esityksen mukaan diakoniksi voitaisiin vihkiä henkilö, joka on jumalaapelkäävä ja kristillisestä elämästään tunnettu konfirmoitu kirkon jäsen ja jolla on piispainkokouksen määrittelemä kelpoisuus ja joka virka- tai työsuhteessa hoitaa diakonivi-ralle sopivia tehtäviä seurakunnassa, seurakuntayhtymässä, kirkkohallituksessa, tuomiokapitulissa, kirkon lähetysjärjestössä tai kirkkojärjestyksessä tarkoitetussa muussa kristillisessä yhteisössä. Virkaan vihkimistä edellyttävän vokaation voisi saada ainoastaan näihin tehtäviin. Diakonivirkaan vihittäväksi hyväksymisestä päättäisivät piispa ja tuomiokapituli. Vihkimisen toimittaisi piispa. Uusi vihkimysvirka koskisi henkilöitä, jotka toimivat kristillisen lähimmäisenrakkauden, kasvatuksen, lähetyksen ja sielunhoidon tehtävissä.</w:t>
      </w:r>
    </w:p>
    <w:p>
      <w:pPr>
        <w:pStyle w:val="Normal"/>
        <w:ind w:left="1304" w:hanging="0"/>
        <w:jc w:val="both"/>
        <w:rPr/>
      </w:pPr>
      <w:r>
        <w:rPr/>
      </w:r>
    </w:p>
    <w:p>
      <w:pPr>
        <w:pStyle w:val="Normal"/>
        <w:ind w:left="1304" w:hanging="0"/>
        <w:jc w:val="both"/>
        <w:rPr/>
      </w:pPr>
      <w:r>
        <w:rPr/>
        <w:t>Aiemmin kirkon diakonisissa (diakonian virassa) ja katekeettisissa viroissa palvelleet ja piispainkokouksen edellyttämän tutkinnon suorittaneet voisivat siirtyä kirkon vihkimysviran piiriin sitä halutessaan ja muiden edellytysten täyttyessä. Aiemmin diakonian virkaan vihittyjen vihkimystä ei toistettaisi. Esityksen mukaan uudistus edellyttäisi uuden diakonivihkimyksen kaavan, joka ottaisi nykyiseen diakonian virkaan vihkimisen kaavaan verrattuna paremmin huomioon katekeettisen elementin. Vihkimys diakonivirkaan antaisi vihitylle laajemmat hengelliset oikeudet kuin hänellä kirkon jäsenenä on. Hän saisi oikeuden kirkkoherran luvalla saarnata jumalanpalveluksessa sekä hoitaa sanajumalanpalveluksia ja muuta jumalanpalveluselämää omalla työalallaan. Diakoniksi vihityllä olisi pysyvä oikeus avustaa ehtoollisen jakamisessa ja viedä konsekroidut ehtoollisaineet niille, jotka vanhuuden, sairauden tai muun syyn takia ovat olleet estyneitä osallistumaan yhteiseen jumalanpalvelukseen. Vihkimys merkitsisi myös sitä, että kirkko julkisesti valtuuttaa vihityt elinikäisesti toimimaan kirkon edustajina. Diakoni lupaisi vihkimyksensä yhteydessä toimia Jumalan sanan ja kirkon tunnustuksen ja järjestyksen mukaisesti sekä tulisi piispallisen kaitsennan alaiseksi. Diakoniksi vihityllä olisi oikeus ja velvollisuus käyttää piispainkokouksen ohjeen mukaisia viran tunnuksia ja virka-asua. Diakonivihkimys olisi kelpoisuusvaatimus diakonivihkimystä edellyttäviksi viroiksi määritellyille viroille (palvelussuhteille). Aiemmin diakonian vihkimyksen saaneen tuomiokapituli toteaisi uuden diakoniviran piiriin kuuluvaksi hänen sitä erikseen pyytäessään ja esitettyään luotettavan selvityksen vihkimyksestään.</w:t>
      </w:r>
    </w:p>
    <w:p>
      <w:pPr>
        <w:pStyle w:val="Normal"/>
        <w:ind w:left="1304" w:hanging="0"/>
        <w:jc w:val="both"/>
        <w:rPr/>
      </w:pPr>
      <w:r>
        <w:rPr/>
      </w:r>
    </w:p>
    <w:p>
      <w:pPr>
        <w:pStyle w:val="Normal"/>
        <w:ind w:left="1304" w:hanging="0"/>
        <w:jc w:val="both"/>
        <w:rPr/>
      </w:pPr>
      <w:r>
        <w:rPr/>
        <w:t xml:space="preserve">Esityksen tavoitteena on, että kirkko valmistautuu tulevaisuuden haasteisiin niin, että seurakunnilla on käytettävissään monipuolinen ja joustava vihkimysvirka. Tämä toteutetaan luomalla ehyt, teologisesti perusteltu ja ekumeenisesti kestävä vihkimysvirka, joka kirkkohallituksen mielestä täyttää ne periaatteet ja velvollisuudet, joihin kirkko on sitoutunut allekirjoittaessaan Porvoon sopimuksen. Kirkkohallitus katsoo, että näin saadaan ratkaistuksi kirkossa pitkään keskeneräisenä ollut kysymys. Ekumeenisiin haasteisiin vastataan luterilaisen virkanäkemyksen pohjalta sekä teologisten että käytännöllisten ratkaisujen osalta. Tavoitteena on edelleen selkiyttää kirkon hengellisen työn virkojen keskinäistä suhdetta sekä niiden suhdetta kirkon vihkimysvirkaan sekä vahvistaa ja selkiyttää eri työntekijäryhmien hengellistä identiteettiä pappisviran rinnalla. Samalla uuden diakoniviran luomisen yhteydessä huolehditaan kuitenkin myös eri työntekijäryhmien ammatillisen osaamisen ja identiteetin säilymisestä. </w:t>
      </w:r>
    </w:p>
    <w:p>
      <w:pPr>
        <w:pStyle w:val="Normal"/>
        <w:ind w:left="1304" w:hanging="0"/>
        <w:jc w:val="both"/>
        <w:rPr/>
      </w:pPr>
      <w:r>
        <w:rPr/>
      </w:r>
    </w:p>
    <w:p>
      <w:pPr>
        <w:pStyle w:val="MietintAlaotsikko"/>
        <w:numPr>
          <w:ilvl w:val="0"/>
          <w:numId w:val="0"/>
        </w:numPr>
        <w:outlineLvl w:val="0"/>
        <w:rPr/>
      </w:pPr>
      <w:r>
        <w:rPr/>
        <w:t>Perustevaliokunnan arvio</w:t>
      </w:r>
    </w:p>
    <w:p>
      <w:pPr>
        <w:pStyle w:val="Normal"/>
        <w:ind w:left="1304" w:hanging="0"/>
        <w:jc w:val="both"/>
        <w:rPr/>
      </w:pPr>
      <w:r>
        <w:rPr/>
      </w:r>
    </w:p>
    <w:p>
      <w:pPr>
        <w:pStyle w:val="Normal"/>
        <w:ind w:left="1304" w:hanging="0"/>
        <w:jc w:val="both"/>
        <w:rPr>
          <w:b/>
          <w:b/>
        </w:rPr>
      </w:pPr>
      <w:r>
        <w:rPr>
          <w:b/>
        </w:rPr>
        <w:t>Virkateologia</w:t>
      </w:r>
    </w:p>
    <w:p>
      <w:pPr>
        <w:pStyle w:val="Normal"/>
        <w:ind w:left="1304" w:hanging="0"/>
        <w:jc w:val="both"/>
        <w:rPr>
          <w:b/>
          <w:b/>
        </w:rPr>
      </w:pPr>
      <w:r>
        <w:rPr>
          <w:b/>
        </w:rPr>
      </w:r>
    </w:p>
    <w:p>
      <w:pPr>
        <w:pStyle w:val="Normal"/>
        <w:ind w:left="1304" w:hanging="0"/>
        <w:jc w:val="both"/>
        <w:rPr/>
      </w:pPr>
      <w:r>
        <w:rPr/>
        <w:t>Perustevaliokunta katsoo, että uudistuksessa on saavutettu riittävä yksimielisyys diakonian viran virkateologiasta. Sen sijaan kysymyksessä, mikä kaikki toiminta sisältyy kirkon harjoittamaan diakoniaan, on jännitteitä. Tämä näkyy erilaisissa käsityksissä viran piiriin otettavista henkilöstöryhmistä. Jännite on havaittavissa kirkolliskokouksen lähetekeskustelussa esitetyissä puheenvuoroissa, joissa uudistuksen katsottiin heikentävän karitatiivisen diakonian asemaa kirkossamme.</w:t>
      </w:r>
    </w:p>
    <w:p>
      <w:pPr>
        <w:pStyle w:val="Normal"/>
        <w:ind w:left="1304" w:hanging="0"/>
        <w:jc w:val="both"/>
        <w:rPr/>
      </w:pPr>
      <w:r>
        <w:rPr/>
      </w:r>
    </w:p>
    <w:p>
      <w:pPr>
        <w:pStyle w:val="Normal"/>
        <w:ind w:left="1304" w:hanging="0"/>
        <w:jc w:val="both"/>
        <w:rPr/>
      </w:pPr>
      <w:r>
        <w:rPr/>
        <w:t xml:space="preserve">Perustevaliokunnan arvion mukaan kysymys itse vihkimysviran luonteesta on ratkaistu tyydyttävällä tavalla esityksessä ja aiemmassa valmistelussa, ja siitä on saavutettu riittävä yksimielisyys. Virka ymmärretään yhteisestä pappeudesta nousevaksi </w:t>
      </w:r>
      <w:r>
        <w:rPr>
          <w:color w:val="000000"/>
        </w:rPr>
        <w:t>Augsburgin tunnustuksen 5. artiklassa kuvatusta sanan ja sakramenttien virasta (pappisvirasta) erilliseksi, kirkkoon inhimillisen järjestyksen nojalla (</w:t>
      </w:r>
      <w:r>
        <w:rPr>
          <w:i/>
          <w:color w:val="000000"/>
        </w:rPr>
        <w:t>iure humano</w:t>
      </w:r>
      <w:r>
        <w:rPr>
          <w:color w:val="000000"/>
        </w:rPr>
        <w:t xml:space="preserve">) perustettavaksi vihkimysviraksi. Se hoitaisi </w:t>
      </w:r>
      <w:r>
        <w:rPr/>
        <w:t xml:space="preserve">kirkon olemuksen kannalta perustavia kasvatuksen ja rakkauden palvelun tehtäviä. Erityisessä virassa on kyse kirkon elämänmuodolle ominaisten olennaisten ja pysyvien tehtävien julkisesta hoitamisesta, mihin kutsutaan ja erotetaan vihkimyksessä eliniäksi. Tämän viran tehtävät olisivat kuitenkin luonteeltaan sellaisia, joita voidaan hoitaa yhteisen pappeuden perusteella ja jotka määrittyvät diakonian viran omista lähtökohdista. </w:t>
      </w:r>
    </w:p>
    <w:p>
      <w:pPr>
        <w:pStyle w:val="Normal"/>
        <w:ind w:left="1304" w:hanging="0"/>
        <w:jc w:val="both"/>
        <w:rPr/>
      </w:pPr>
      <w:r>
        <w:rPr/>
      </w:r>
    </w:p>
    <w:p>
      <w:pPr>
        <w:pStyle w:val="Normal"/>
        <w:ind w:left="1304" w:hanging="0"/>
        <w:jc w:val="both"/>
        <w:rPr>
          <w:b/>
          <w:b/>
        </w:rPr>
      </w:pPr>
      <w:r>
        <w:rPr>
          <w:b/>
        </w:rPr>
        <w:t>Vihkimysviran piiriin otettavat työntekijät</w:t>
      </w:r>
    </w:p>
    <w:p>
      <w:pPr>
        <w:pStyle w:val="Normal"/>
        <w:ind w:left="1304" w:hanging="0"/>
        <w:jc w:val="both"/>
        <w:rPr>
          <w:b/>
          <w:b/>
        </w:rPr>
      </w:pPr>
      <w:r>
        <w:rPr>
          <w:b/>
        </w:rPr>
      </w:r>
    </w:p>
    <w:p>
      <w:pPr>
        <w:pStyle w:val="Normal"/>
        <w:ind w:left="1304" w:hanging="0"/>
        <w:jc w:val="both"/>
        <w:rPr/>
      </w:pPr>
      <w:r>
        <w:rPr/>
        <w:t xml:space="preserve">Valiokunta kiinnittää huomiota siihen, että diakonaatin uudistusprosessin aikana käsitys siitä, minkä työntekijäryhmien pitäisi kuulua muodostettavaan diakonaattiin, on sen sijaan vaihdellut. Perustevaliokunnan mietinnön 3/2003 mukaan diakonaattiin olisi tullut sisällyttää nykyiset diakonian viran haltijat ja nuorisotyönohjaajat. Kirkolliskokous päätti täysistunnossaan 4.11.2003 lisätä joukkoon kanttorit. </w:t>
      </w:r>
      <w:r>
        <w:rPr>
          <w:i/>
        </w:rPr>
        <w:t>Diakoninvirka</w:t>
      </w:r>
      <w:r>
        <w:rPr/>
        <w:t>-mietinnön (2008) mukaan diakonaattiin olisi vihitty alkuvaiheessa diakonian, nuorisotyönohjaajan sekä lapsityönohjaajan ja -johtajan virkaan kutsuttuja, mutta virka säilytetään avoimena myöhemmälle laajentamiselle. Kirkkohallituksen esityksen 2/2011 mukaan diakonaattiin olisi voitu kirkolliskokouksen vuonna 2003 antamasta tehtäväksiannosta poiketen vihkiä henkilö, jolla on koulutus seurakunnan lehtorin, kanttorin, diakoniatyöntekijän, nuorisotyönohjaajan, lähetyssihteerin, lapsityönohjaajan tai lapsityönjohtajan virkaan. Perustevaliokunnan lausunnon 2/2011 mukaan uudistukseen taas olisi ensimmäisessä vaiheessa tullut sisällyttää diakonian viranhaltijat ja nuorisotyönohjaajat, sillä heidän tehtävänsä liittyvät läheisimmin myönnettäviin oikeuksiin. Lakivaliokunta katsoi mietinnössään 6/2011, että asiaa olisi harkittava kokonaisuutena kirkon karitatiivisten, katekeettisten ja liturgisten tehtävien näkökulmasta. Kirkkohallituksen nyt käsillä olevan esityksen mukaan diakonivirkaan voitaisiin vihkiä henkilö, jolla on koulutuksen mukainen kelpoisuus seurakunnan diakoniatyöntekijän, nuorisotyönohjaajan, lähetyssihteerin, varhaiskasvatuksen ohjaajan tai lapsityönohjaajan virkaan. Esityksestä on jätetty pois mm. kanttorit.</w:t>
      </w:r>
    </w:p>
    <w:p>
      <w:pPr>
        <w:pStyle w:val="Normal"/>
        <w:ind w:left="1304" w:hanging="0"/>
        <w:jc w:val="both"/>
        <w:rPr/>
      </w:pPr>
      <w:r>
        <w:rPr/>
      </w:r>
    </w:p>
    <w:p>
      <w:pPr>
        <w:pStyle w:val="Normal"/>
        <w:ind w:left="1304" w:hanging="0"/>
        <w:jc w:val="both"/>
        <w:rPr/>
      </w:pPr>
      <w:r>
        <w:rPr/>
        <w:t>Valiokunta katsoo, että horjuvuuden syynä ovat erilaiset käsitykset siitä, miten diakonia kirkon olemukseen kuuluvana tehtävänä ymmärretään. Rajanvetoa on pyritty tekemään myös työntekijöiltä vaadittavan koulutuksen tason perusteella, mutta se on osoittautunut kriteerinä riittämättömäksi. Valiokunta kiinnittää huomiota siihen, että luterilaisen käsityksen mukaan kirkon perustehtävästä nousevat kasvatuksen ja karitatiivisen palvelun muodot voivat eri aikoina vaihdella, jolloin viran hengellisestä olemuksesta ei voi johtaa yhtä ainoaa selvärajaista mallia siitä, millaisia henkilöryhmiä virassa voi palvella. Kirkon työmuodot ovat tälläkin hetkellä murroksessa.</w:t>
      </w:r>
    </w:p>
    <w:p>
      <w:pPr>
        <w:pStyle w:val="Normal"/>
        <w:ind w:left="1304" w:hanging="0"/>
        <w:jc w:val="both"/>
        <w:rPr/>
      </w:pPr>
      <w:r>
        <w:rPr/>
      </w:r>
    </w:p>
    <w:p>
      <w:pPr>
        <w:pStyle w:val="Normal"/>
        <w:ind w:left="1304" w:hanging="0"/>
        <w:jc w:val="both"/>
        <w:rPr>
          <w:b/>
          <w:b/>
        </w:rPr>
      </w:pPr>
      <w:r>
        <w:rPr>
          <w:b/>
        </w:rPr>
        <w:t>Uudistuksen toteuttaminen</w:t>
      </w:r>
    </w:p>
    <w:p>
      <w:pPr>
        <w:pStyle w:val="Normal"/>
        <w:ind w:left="1304" w:hanging="0"/>
        <w:jc w:val="both"/>
        <w:rPr>
          <w:b/>
          <w:b/>
        </w:rPr>
      </w:pPr>
      <w:r>
        <w:rPr>
          <w:b/>
        </w:rPr>
      </w:r>
    </w:p>
    <w:p>
      <w:pPr>
        <w:pStyle w:val="Normal"/>
        <w:ind w:left="1304" w:hanging="0"/>
        <w:jc w:val="both"/>
        <w:rPr/>
      </w:pPr>
      <w:r>
        <w:rPr/>
        <w:t>Valiokunnan arvion mukaan itse virkateologiasta ja sen vaatimista järjestelyistä on saavutettu riittävä yksimielisyys. Näkemysero koskee sen sijaan käsitystä diakoniasta, jonka kohdalla kannat eroavat toisistaan. Sen vuoksi perustevaliokunta katsoo, että uusi vihkimysvirka olisi toteutettava niin, että perustettavaan vihkimysvirkaan otetaan tässä vaiheessa mukaan vain nykyisen diakonian viran piiriin kuuluvat työntekijät (diakonit ja diakonissat). Valiokunta katsoo, että virkaan vihkiminen, vihkimisen ja vokaation järjestys, virkaan liittyvät oikeudet hengellisten tehtävien hoitamiseen (ehtoollisavustajuus, jumalanpalvelukset jne.) ja kaitsenta sinänsä on ratkaistu kirkkohallituksen esityksessä tyydyttävällä ja teologisesti perustellulla tavalla.</w:t>
      </w:r>
    </w:p>
    <w:p>
      <w:pPr>
        <w:pStyle w:val="Normal"/>
        <w:ind w:left="1304" w:hanging="0"/>
        <w:jc w:val="both"/>
        <w:rPr/>
      </w:pPr>
      <w:r>
        <w:rPr/>
      </w:r>
    </w:p>
    <w:p>
      <w:pPr>
        <w:pStyle w:val="Normal"/>
        <w:ind w:left="1304" w:hanging="0"/>
        <w:jc w:val="both"/>
        <w:rPr/>
      </w:pPr>
      <w:r>
        <w:rPr/>
        <w:t>Perustevaliokunta ei pidä mahdollisena, että diakonaattiuudistus jätettäisiin raukeamaan, sillä nykytilanteeseen liittyy ongelmia, joiden vuoksi uudistusprosessi on alunperin käynnistetty. Näitä ovat mm. vihkimistä koskevien säännösten puuttuminen kirkkolaista, eri hiippakuntien erilaiset vihkimyskäytännöt, tarve säätää diakonian viranhaltijoiden oikeuksista ja viran tunnuksista, viran saaminen hengellisen kaitsennan piiriin, sekä kirkkomme ekumeenisten sitoumusten täyttäminen. Vihkimysviran toteuttaminen nykyisen diakonian viran osalta vahvistaisi kirkkomme sitoutumista karitatiiviseen diakoniaan ja ratkaisisi nämä virkateologiset ja –oikeudelliset kysymykset. Samalla se jättäisi mahdollisuuden diakonian viran laajemmalle tulkinnalle tulevaisuudessa. Kun seurakuntien jäsenten ja työntekijöiden määrä vähenee, on diakonaattiuudistusta nykytilanteen korjaamisen jälkeen arvioitava uudestaan seurakunnan perustehtävästä käsin.</w:t>
      </w:r>
    </w:p>
    <w:p>
      <w:pPr>
        <w:pStyle w:val="Normal"/>
        <w:ind w:left="1304" w:hanging="0"/>
        <w:jc w:val="both"/>
        <w:rPr/>
      </w:pPr>
      <w:r>
        <w:rPr/>
      </w:r>
    </w:p>
    <w:p>
      <w:pPr>
        <w:pStyle w:val="Normal"/>
        <w:ind w:left="1304" w:hanging="0"/>
        <w:jc w:val="both"/>
        <w:rPr/>
      </w:pPr>
      <w:r>
        <w:rPr/>
        <w:t xml:space="preserve">Valiokunta katsoo, että koska uusi vihkimysvirka rajataan nykyisiin diakonian viran haltijoihin, uudistuksessa tulee käyttää vakiintuneita käsitteitä. Uudistus ei edellytä uutta vihkimyskaavaa eikä muutoksia hallinnolliseen edustukseen. </w:t>
      </w:r>
    </w:p>
    <w:p>
      <w:pPr>
        <w:pStyle w:val="Normal"/>
        <w:ind w:left="1304" w:hanging="0"/>
        <w:jc w:val="both"/>
        <w:rPr/>
      </w:pPr>
      <w:r>
        <w:rPr/>
      </w:r>
    </w:p>
    <w:p>
      <w:pPr>
        <w:pStyle w:val="Normal"/>
        <w:ind w:left="1304" w:hanging="0"/>
        <w:jc w:val="both"/>
        <w:rPr/>
      </w:pPr>
      <w:r>
        <w:rPr/>
        <w:t>Piispainkokous on lausunnossaan esittänyt, että piispalle ja tuomiokapitulille tulee antaa mahdollisuus esittää kutsu diakonisiin tehtäviin myös yhteiskunnan ja kansalaisjärjestöjen palveluksessa, jos vihittävä sitoutuu tuomiokapitulin edellyttämällä tavalla hoitamaan myös diakonian virkaan kuuluvia tehtäviä seurakunnassa sen mukaan kuin hänen päätoimensa sallii (lausunto 2/2015). Sama koskee kouluttavien oppilaitosten palveluksessa työskenteleviä, jotka mainitaan esityksen yksityiskohtaisissa perusteluissa (s. 47). Valiokunnan mielestä kaikissa näissä tapauksissa vokaatio tulisi hakea paikallisseurakunnan kautta, jolloin varmistetaan yhteys seurakunnan jumalanpalvelukseen ja toimintaan.</w:t>
      </w:r>
    </w:p>
    <w:p>
      <w:pPr>
        <w:pStyle w:val="Normal"/>
        <w:ind w:left="1304" w:hanging="0"/>
        <w:jc w:val="both"/>
        <w:rPr/>
      </w:pPr>
      <w:r>
        <w:rPr/>
      </w:r>
    </w:p>
    <w:p>
      <w:pPr>
        <w:pStyle w:val="MietintAlaotsikko"/>
        <w:numPr>
          <w:ilvl w:val="0"/>
          <w:numId w:val="0"/>
        </w:numPr>
        <w:outlineLvl w:val="0"/>
        <w:rPr/>
      </w:pPr>
      <w:r>
        <w:rPr/>
        <w:t>Valiokunnan kanta</w:t>
      </w:r>
    </w:p>
    <w:p>
      <w:pPr>
        <w:pStyle w:val="Normal"/>
        <w:ind w:left="1304" w:hanging="0"/>
        <w:jc w:val="both"/>
        <w:rPr/>
      </w:pPr>
      <w:r>
        <w:rPr/>
      </w:r>
    </w:p>
    <w:p>
      <w:pPr>
        <w:pStyle w:val="Normal"/>
        <w:ind w:left="1304" w:hanging="0"/>
        <w:jc w:val="both"/>
        <w:rPr/>
      </w:pPr>
      <w:r>
        <w:rPr/>
        <w:t>Perustevaliokunta katsoo, että uudistus tulisi toteuttaa edellä esitetyin rajauksin niin, että vihkimysvirkaan otetaan tässä vaiheessa mukaan vain diakonian viran piiriin kuuluvat työntekijät.</w:t>
      </w:r>
    </w:p>
    <w:p>
      <w:pPr>
        <w:pStyle w:val="Normal"/>
        <w:ind w:left="1304" w:hanging="0"/>
        <w:jc w:val="both"/>
        <w:rPr/>
      </w:pPr>
      <w:r>
        <w:rPr/>
      </w:r>
    </w:p>
    <w:p>
      <w:pPr>
        <w:pStyle w:val="Normal"/>
        <w:jc w:val="both"/>
        <w:rPr/>
      </w:pPr>
      <w:r>
        <w:rPr/>
      </w:r>
    </w:p>
    <w:p>
      <w:pPr>
        <w:pStyle w:val="Normal"/>
        <w:ind w:left="1304" w:hanging="0"/>
        <w:jc w:val="both"/>
        <w:rPr/>
      </w:pPr>
      <w:r>
        <w:rPr/>
      </w:r>
    </w:p>
    <w:p>
      <w:pPr>
        <w:pStyle w:val="Normal"/>
        <w:ind w:left="1304" w:hanging="0"/>
        <w:jc w:val="both"/>
        <w:rPr/>
      </w:pPr>
      <w:r>
        <w:rPr/>
      </w:r>
    </w:p>
    <w:p>
      <w:pPr>
        <w:pStyle w:val="Normal"/>
        <w:rPr/>
      </w:pPr>
      <w:r>
        <w:rPr/>
      </w:r>
    </w:p>
    <w:p>
      <w:pPr>
        <w:pStyle w:val="Normal"/>
        <w:numPr>
          <w:ilvl w:val="0"/>
          <w:numId w:val="0"/>
        </w:numPr>
        <w:ind w:left="1304" w:hanging="0"/>
        <w:outlineLvl w:val="0"/>
        <w:rPr/>
      </w:pPr>
      <w:r>
        <w:rPr/>
        <w:t>Helsingissä 22. päivänä syyskuuta 2015</w:t>
      </w:r>
    </w:p>
    <w:p>
      <w:pPr>
        <w:pStyle w:val="Normal"/>
        <w:ind w:left="1304" w:hanging="0"/>
        <w:rPr/>
      </w:pPr>
      <w:r>
        <w:rPr/>
      </w:r>
    </w:p>
    <w:p>
      <w:pPr>
        <w:pStyle w:val="Normal"/>
        <w:rPr/>
      </w:pPr>
      <w:r>
        <w:rPr/>
      </w:r>
    </w:p>
    <w:p>
      <w:pPr>
        <w:pStyle w:val="Normal"/>
        <w:rPr/>
      </w:pPr>
      <w:r>
        <w:rPr/>
      </w:r>
    </w:p>
    <w:p>
      <w:pPr>
        <w:pStyle w:val="Normal"/>
        <w:numPr>
          <w:ilvl w:val="0"/>
          <w:numId w:val="0"/>
        </w:numPr>
        <w:jc w:val="center"/>
        <w:outlineLvl w:val="0"/>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Aspinen, Juntunen, Ketonen, Koskenniemi, Kujala, Linnoinen, Lumijärvi, Määttänen, Niemelä, Niiranen, Nummela, Puhalainen, Repo ja Särkiö.</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lang w:val="en-US"/>
    </w:rPr>
  </w:style>
  <w:style w:type="paragraph" w:styleId="Seliteteksti">
    <w:name w:val="Seliteteksti"/>
    <w:basedOn w:val="Normal"/>
    <w:qFormat/>
    <w:pPr/>
    <w:rPr>
      <w:rFonts w:ascii="Tahoma" w:hAnsi="Tahoma" w:cs="Tahoma"/>
      <w:sz w:val="16"/>
      <w:szCs w:val="16"/>
      <w:lang w:val="en-US"/>
    </w:rPr>
  </w:style>
  <w:style w:type="paragraph" w:styleId="Asiakirjanrakenneruutu">
    <w:name w:val="Asiakirjan rakenneruu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8:00Z</dcterms:created>
  <dc:creator>Ilmari Karimies</dc:creator>
  <dc:description/>
  <cp:keywords/>
  <dc:language>en-US</dc:language>
  <cp:lastModifiedBy>Riitala Mia (Kirkkohallitus)</cp:lastModifiedBy>
  <cp:lastPrinted>2015-02-04T20:31:00Z</cp:lastPrinted>
  <dcterms:modified xsi:type="dcterms:W3CDTF">2015-11-04T15:58:00Z</dcterms:modified>
  <cp:revision>2</cp:revision>
  <dc:subject/>
  <dc:title>Yleisvaliokunnan mietintö X/200X hiippakuntakokousesityksestä X/200X, joka koskee ………</dc:title>
</cp:coreProperties>
</file>